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535094373"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80</w:t>
      </w:r>
      <w:r>
        <w:rPr>
          <w:rFonts w:eastAsia="Symbol" w:cs="Symbol" w:ascii="Symbol" w:hAnsi="Symbol"/>
          <w:caps/>
        </w:rPr>
        <w:t></w:t>
      </w:r>
      <w:r>
        <w:rPr>
          <w:caps/>
        </w:rPr>
        <w:t xml:space="preserve"> ACRES LOCATED IN COUNCIL DISTRICT 3 ON sunnyside drive BETWEEN atlantic boulevard and betty drive (R.E. NOs. 167179-0000, 167181-0000 &amp; 167182-0000), AS DESCRIBED HEREIN, OWNED BY louis leidecker, FROM ccg-1 (commercial community/general-1) DISTRICT TO PUD (PLANNED UNIT DEVELOPMENT) DISTRICT, AS DEFINED AND CLASSIFIED UNDER THE ZONING CODE, to permit commercial uses, AS DESCRIBED IN THE APPROVED WRITTEN DESCRIPTION AND SITE PLAN FOR THE atlantic boulevard custom marin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Louis Leidecker, the owner of approximately 0.80</w:t>
      </w:r>
      <w:r>
        <w:rPr>
          <w:rFonts w:eastAsia="Symbol" w:cs="Symbol" w:ascii="Symbol" w:hAnsi="Symbol"/>
        </w:rPr>
        <w:t></w:t>
      </w:r>
      <w:r>
        <w:rPr/>
        <w:t xml:space="preserve"> acres located in Council District 3 on Sunnyside Drive between Atlantic Boulevard and Betty Drive (R.E. Nos. </w:t>
      </w:r>
      <w:r>
        <w:rPr>
          <w:caps/>
        </w:rPr>
        <w:t>167179-0000, 167181-0000 &amp; 167182-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1 (Commercial Community/General-1) District to PUD (Planned Unit Development) District, as shown and described in the approved site plan dated July 5, 2005 and written description dated February 5, 2009 for the Atlantic Boulevard Custom Marin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Louis Leidecker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
          <w:szCs w:val="23"/>
          <w:u w:val="single"/>
        </w:rPr>
        <w:t xml:space="preserve">   </w:t>
      </w:r>
      <w:r>
        <w:rPr>
          <w:szCs w:val="23"/>
          <w:u w:val="single"/>
        </w:rPr>
        <w:t>/s/   Shannon K. Eller</w:t>
        <w:softHyphen/>
        <w:softHyphen/>
        <w:softHyphen/>
        <w:t>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15:00Z</dcterms:created>
  <dc:creator>TeresaK</dc:creator>
  <dc:description/>
  <cp:keywords/>
  <dc:language>en-US</dc:language>
  <cp:lastModifiedBy> </cp:lastModifiedBy>
  <cp:lastPrinted>2009-02-25T09:33:00Z</cp:lastPrinted>
  <dcterms:modified xsi:type="dcterms:W3CDTF">2009-05-12T11:41:00Z</dcterms:modified>
  <cp:revision>4</cp:revision>
  <dc:subject/>
  <dc:title>Introduced by :</dc:title>
</cp:coreProperties>
</file>